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ind w:left="5400" w:right="1160" w:hanging="0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ind w:left="5400" w:right="1160" w:hanging="0"/>
        <w:rPr/>
      </w:pPr>
      <w:r>
        <w:rPr/>
        <w:t>ЗАТВЕРДЖЕНО наказом Державної судової адміністрації України</w:t>
      </w:r>
    </w:p>
    <w:p>
      <w:pPr>
        <w:pStyle w:val="41"/>
        <w:shd w:fill="auto" w:val="clear"/>
        <w:spacing w:before="0" w:after="1459"/>
        <w:ind w:left="5400" w:hanging="0"/>
        <w:rPr>
          <w:lang w:val="uk-UA"/>
        </w:rPr>
      </w:pPr>
      <w:r>
        <w:rPr/>
        <w:t xml:space="preserve">від </w:t>
      </w:r>
      <w:r>
        <w:rPr>
          <w:lang w:val="en-US"/>
        </w:rPr>
        <w:t xml:space="preserve">02 </w:t>
      </w:r>
      <w:r>
        <w:rPr>
          <w:lang w:val="uk-UA"/>
        </w:rPr>
        <w:t>квітня 2013 р. №46</w:t>
      </w:r>
      <w:bookmarkStart w:id="0" w:name="_GoBack"/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left="4420" w:hanging="0"/>
        <w:rPr>
          <w:lang w:val="uk-UA"/>
        </w:rPr>
      </w:pPr>
      <w:bookmarkStart w:id="1" w:name="bookmark0"/>
      <w:r>
        <w:rPr>
          <w:lang w:val="uk-UA"/>
        </w:rPr>
        <w:t>Графік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323"/>
        <w:ind w:left="2120" w:right="2200" w:hanging="0"/>
        <w:jc w:val="right"/>
        <w:rPr>
          <w:lang w:val="uk-UA"/>
        </w:rPr>
      </w:pPr>
      <w:bookmarkStart w:id="2" w:name="bookmark1"/>
      <w:r>
        <w:rPr>
          <w:lang w:val="uk-UA"/>
        </w:rPr>
        <w:t>особистого прийому громадян керівництвом Державної судової адміністрації України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4265" cy="3949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94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3634"/>
                              <w:gridCol w:w="2218"/>
                              <w:gridCol w:w="1627"/>
                              <w:gridCol w:w="1454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ізвище, ім'я, п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тькові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прийому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Години прий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6"/>
                                    <w:rPr/>
                                  </w:pPr>
                                  <w:r>
                                    <w:rPr/>
                                    <w:t>Голова Державної судової адміністрації Україн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ирилю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слан Іванови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ший понеділок кожного місяця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righ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 15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ий з</w:t>
                                  </w:r>
                                  <w:r>
                                    <w:rPr/>
                                    <w:t>аступник Голови Державної судової адміністрації Україн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івтора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олодимир Вікторович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ругий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онеділок</w:t>
                                  </w:r>
                                  <w:r>
                                    <w:rPr/>
                                    <w:t xml:space="preserve"> кожного місяця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righ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 15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тупник Голови Державної судової адміністрації Україн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ложишник Віта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тя середа кожного місяця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6"/>
                                    <w:ind w:righ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 15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ind w:left="30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ступник Голови Державної судової адміністрації Україн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олоднюк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exact" w:line="322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еновій Васильови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твертий четвер кожного місяця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6"/>
                                    <w:ind w:right="2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 15:00 до  17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310.95pt;mso-wrap-distance-left:0pt;mso-wrap-distance-right:0pt;mso-wrap-distance-top:0pt;mso-wrap-distance-bottom:0pt;margin-top:0.05pt;mso-position-vertical-relative:text;margin-left:-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3634"/>
                        <w:gridCol w:w="2218"/>
                        <w:gridCol w:w="1627"/>
                        <w:gridCol w:w="1454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360" w:hanging="0"/>
                              <w:rPr/>
                            </w:pPr>
                            <w:r>
                              <w:rPr/>
                              <w:t>Посада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Прізвище, ім'я, п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батькові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День прийому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Години прийому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6"/>
                              <w:rPr/>
                            </w:pPr>
                            <w:r>
                              <w:rPr/>
                              <w:t>Голова Державної судової адміністрації України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Кирилю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Руслан Іванови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/>
                              <w:t>перший понеділок кожного місяця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right="280" w:hanging="0"/>
                              <w:jc w:val="center"/>
                              <w:rPr/>
                            </w:pPr>
                            <w:r>
                              <w:rPr/>
                              <w:t>з 15.00 до 17.00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ерший з</w:t>
                            </w:r>
                            <w:r>
                              <w:rPr/>
                              <w:t>аступник Голови Державної судової адміністрації України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Півтора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олодимир Вікторович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 xml:space="preserve">другий </w:t>
                            </w:r>
                            <w:r>
                              <w:rPr>
                                <w:lang w:val="uk-UA"/>
                              </w:rPr>
                              <w:t>понеділок</w:t>
                            </w:r>
                            <w:r>
                              <w:rPr/>
                              <w:t xml:space="preserve"> кожного місяця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right="280" w:hanging="0"/>
                              <w:jc w:val="center"/>
                              <w:rPr/>
                            </w:pPr>
                            <w:r>
                              <w:rPr/>
                              <w:t>з 15.00 до 17.00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Заступник Голови Державної судової адміністрації України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ложишник Віталій Володимирови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третя середа кожного місяця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6"/>
                              <w:ind w:right="280" w:hanging="0"/>
                              <w:jc w:val="center"/>
                              <w:rPr/>
                            </w:pPr>
                            <w:r>
                              <w:rPr/>
                              <w:t>з 15.00 до 17.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auto" w:line="240"/>
                              <w:ind w:left="30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Голови Державної судової адміністрації України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олоднюк</w:t>
                            </w:r>
                          </w:p>
                          <w:p>
                            <w:pPr>
                              <w:pStyle w:val="12"/>
                              <w:spacing w:lineRule="exact" w:line="322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еновій Васильови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твертий четвер кожного місяця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6"/>
                              <w:ind w:right="2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 15:00 до  17: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326" w:before="776" w:after="0"/>
        <w:ind w:left="80" w:right="180" w:hanging="0"/>
        <w:jc w:val="both"/>
        <w:rPr/>
      </w:pPr>
      <w:r>
        <w:rPr/>
        <w:t>Прийом громадян проводиться в приміщенні Державної судової адміністрації України за адресою вул. Липська, 18/5, м. Київ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851" w:hanging="0"/>
        <w:outlineLvl w:val="9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851" w:hanging="0"/>
        <w:outlineLvl w:val="9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851" w:hanging="0"/>
        <w:outlineLvl w:val="9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851" w:hanging="0"/>
        <w:outlineLvl w:val="9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851" w:hanging="0"/>
        <w:outlineLvl w:val="9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851" w:hanging="0"/>
        <w:outlineLvl w:val="9"/>
        <w:rPr>
          <w:lang w:val="uk-UA"/>
        </w:rPr>
      </w:pPr>
      <w:r>
        <w:rPr>
          <w:lang w:val="uk-UA"/>
        </w:rPr>
        <w:t xml:space="preserve">правового забезпеченн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851" w:hanging="0"/>
        <w:outlineLvl w:val="9"/>
        <w:rPr>
          <w:lang w:val="uk-UA"/>
        </w:rPr>
      </w:pPr>
      <w:r>
        <w:rPr>
          <w:lang w:val="uk-UA"/>
        </w:rPr>
        <w:t>Державної судової адміністрації України</w:t>
      </w:r>
      <w:r>
        <w:rPr>
          <w:b/>
          <w:lang w:val="uk-UA"/>
        </w:rPr>
        <w:t xml:space="preserve">                                                В.Кощинець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exact" w:line="485" w:before="1620" w:after="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2:00Z</dcterms:created>
  <dc:creator>murafa</dc:creator>
  <dc:description/>
  <dc:language>en-US</dc:language>
  <cp:lastModifiedBy>Dilovod</cp:lastModifiedBy>
  <cp:lastPrinted>2013-04-01T11:47:00Z</cp:lastPrinted>
  <dcterms:modified xsi:type="dcterms:W3CDTF">2013-04-10T08:12:00Z</dcterms:modified>
  <cp:revision>2</cp:revision>
  <dc:subject/>
  <dc:title/>
</cp:coreProperties>
</file>