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171950" cy="611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Шановні ко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Прийміть від мене особисто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та колективу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територіального управлі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 xml:space="preserve">Державної судової адміністрації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в Закарпат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найщиріші вітання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із професійним свято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ДНЕМ ЮРИС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8480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Ваша невтомна праця повсякден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забезпечує верховенство права,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неухильне дотримання 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захист конституційних прав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та свобод лю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і законних інтересів юридичних осіб, суспільства і держа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В цей день щиро бажаю В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міцного здоров’я, невичерпної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 xml:space="preserve">енергії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плідної роботи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 xml:space="preserve">та подальших успіхів у зміцненн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законності та правопорядк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 xml:space="preserve">нових звершень у справі служіння народу 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нових здобутків в ім’я</w:t>
      </w:r>
      <w:r>
        <w:rPr>
          <w:rFonts w:cs="Times New Roman" w:ascii="Times New Roman" w:hAnsi="Times New Roman"/>
          <w:color w:val="6633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663300"/>
          <w:sz w:val="30"/>
          <w:szCs w:val="30"/>
        </w:rPr>
        <w:t>майбутнього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ru-RU"/>
        </w:rPr>
        <w:t>З поваг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66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</w:rPr>
        <w:t>Начальник ТУ ДСА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ru-RU"/>
        </w:rPr>
        <w:t>в Закарпатській області</w:t>
      </w:r>
      <w:r>
        <w:rPr>
          <w:rFonts w:cs="Times New Roman" w:ascii="Times New Roman" w:hAnsi="Times New Roman"/>
          <w:color w:val="6633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663300"/>
          <w:sz w:val="28"/>
          <w:szCs w:val="28"/>
          <w:lang w:val="ru-RU"/>
        </w:rPr>
        <w:t>М.І.Форкош</w:t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8:00Z</dcterms:created>
  <dc:creator>Dilovod</dc:creator>
  <dc:description/>
  <dc:language>en-US</dc:language>
  <cp:lastModifiedBy>Dilovod</cp:lastModifiedBy>
  <dcterms:modified xsi:type="dcterms:W3CDTF">2013-10-08T05:38:00Z</dcterms:modified>
  <cp:revision>2</cp:revision>
  <dc:subject/>
  <dc:title/>
</cp:coreProperties>
</file>