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лошено конкурс з добору кандидатів до Президентського кадрового резерву «Нова еліта нації» у 2012 році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створення механізму добору до Президентського кадрового резерву «Нова еліта нації» найбільш обдарованих громадян України, залучення їх до впровадження реформ у сферах державного управління Президент України Віктор Янукович підписав Указ «Про Президентський кадровий резерв «Нова еліта нації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бір кандидатів здійснюється на конкурсній основі. До участі в конкурсі допускаються громадяни України, які на день подання документів не досягли сорока років, відповідають установленим законом вимогам для вступу на державну службу, а також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вільно володіють державною мовою та однією з мов Європейського Союзу;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мають: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повну вищу освіт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стаж роботи не менше десяти років (у тому числі не менше п'яти років стажу державної служби та/або служби в органах місцевого самоврядування, із них не менш як три роки на керівних посадах, чи не менше п'яти років стажу на керівних посадах у відповідних сферах соціально-економічного розвитку);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бездоганні етичні стандарти;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лідерські якості й ініціативність;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високі комунікаційні навички;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досвід командної роботи;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сумісність із культурою прогр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чітке розуміння мети участі у програмі Президентського кадрового резерв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бажання працювати у проектах державного сектору України; 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 xml:space="preserve">високі аналітичні здібності. </w:t>
      </w:r>
    </w:p>
    <w:p>
      <w:pPr>
        <w:pStyle w:val="Style15"/>
        <w:rPr/>
      </w:pPr>
      <w:r>
        <w:rPr>
          <w:szCs w:val="28"/>
        </w:rPr>
        <w:t xml:space="preserve">Для участі у конкурсі особа, яка відповідає вимогам, особисто подає в друкованому вигляді до територіального органу Нацдержслужби України за місцем проживання такі документи (для прискорення обробки інформації прохання надсилати електронні версії документів на адресу: </w:t>
      </w:r>
      <w:hyperlink r:id="rId2">
        <w:r>
          <w:rPr>
            <w:rStyle w:val="InternetLink"/>
            <w:szCs w:val="28"/>
          </w:rPr>
          <w:t>pr@nads.gov.ua</w:t>
        </w:r>
      </w:hyperlink>
      <w:r>
        <w:rPr>
          <w:color w:val="0000FF"/>
          <w:szCs w:val="28"/>
        </w:rPr>
        <w:t>)</w:t>
      </w:r>
      <w:r>
        <w:rPr>
          <w:szCs w:val="28"/>
        </w:rPr>
        <w:t>:</w:t>
      </w:r>
    </w:p>
    <w:p>
      <w:pPr>
        <w:pStyle w:val="Style15"/>
        <w:rPr>
          <w:szCs w:val="28"/>
        </w:rPr>
      </w:pPr>
      <w:r>
        <w:rPr>
          <w:szCs w:val="28"/>
        </w:rPr>
        <w:t>1) заяви про: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участь у конкурсі із зазначенням пріоритетної сфери державного управління;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згоду на проведення перевірки поданих нею відомостей; 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 xml:space="preserve">згоду на зберігання, використання та оприлюднення персональної інформації, яку у разі зарахування особи до Президентського кадрового резерву буде внесено до відповідної бази даних; </w:t>
      </w:r>
    </w:p>
    <w:p>
      <w:pPr>
        <w:pStyle w:val="Style15"/>
        <w:rPr>
          <w:szCs w:val="28"/>
        </w:rPr>
      </w:pPr>
      <w:r>
        <w:rPr>
          <w:szCs w:val="28"/>
        </w:rPr>
        <w:t>2) копії першої та другої сторінок паспорта громадянина України, засвідчені в установленому порядку;</w:t>
      </w:r>
    </w:p>
    <w:p>
      <w:pPr>
        <w:pStyle w:val="Style15"/>
        <w:rPr>
          <w:szCs w:val="28"/>
        </w:rPr>
      </w:pPr>
      <w:r>
        <w:rPr>
          <w:szCs w:val="28"/>
        </w:rPr>
        <w:t>3) дві фотокартки розміром 4x6 с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) копії документів про повну вищу освіту, засвідчені в установленому порядк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5) копію трудової книжки, засвідчену в установленому порядк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6) медичну довідку про стан здоров'я за формою, затвердженою Міністерством охорони здоров'я України;</w:t>
      </w:r>
    </w:p>
    <w:p>
      <w:pPr>
        <w:pStyle w:val="Style15"/>
        <w:rPr>
          <w:szCs w:val="28"/>
        </w:rPr>
      </w:pPr>
      <w:r>
        <w:rPr>
          <w:szCs w:val="28"/>
        </w:rPr>
        <w:t>7) заповнену анкету за встановленою формою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8) повідомлення про відсутність обставин, що унеможливлюють її зарахування до Президентського кадрового резерву і перебування в ньому за встановленою  формою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9) тези публічного виступу з презентації власного досвіду реалізації проекту чи ідеї проекту у відповідній пріоритетній сфері державного управління, викладені державною мовою та однією з мов Європейського Союзу;</w:t>
      </w:r>
    </w:p>
    <w:p>
      <w:pPr>
        <w:pStyle w:val="Style15"/>
        <w:rPr>
          <w:szCs w:val="28"/>
        </w:rPr>
      </w:pPr>
      <w:r>
        <w:rPr>
          <w:szCs w:val="28"/>
        </w:rPr>
        <w:t>10) рекомендаційні листи фахівців у відповідних сферах державного управління (за наявності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1) копію першої сторінки закордонного паспорта (за наявності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оба може надавати також додаткову інформацію про освіту (зокрема, засвідчені в установленому порядку копії документів про вчені звання, наукові ступені, підвищення кваліфікації), досвід роботи і ділову репутацію, громадську діяльність тощо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У 2012 році добір кандидатів до Президентського кадрового резерву здійснюватиметься з урахуванням квот за пріоритетними сферами державного управління: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фінансово-економічна сфера; 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соціально-гуманітарна сфера; 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сфера інвестицій та інновацій; 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сфера паливно-енергетичного комплексу; 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сфера сільського господарства; 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сфера житлово-комунального господарства. </w:t>
      </w:r>
    </w:p>
    <w:p>
      <w:pPr>
        <w:pStyle w:val="Style15"/>
        <w:jc w:val="both"/>
        <w:rPr/>
      </w:pPr>
      <w:r>
        <w:rPr>
          <w:szCs w:val="28"/>
        </w:rPr>
        <w:t xml:space="preserve">Прийом документів здійснюється відповідними територіальними органами Нацдержслужби України </w:t>
      </w:r>
      <w:r>
        <w:rPr>
          <w:b/>
          <w:color w:val="0000FF"/>
          <w:szCs w:val="28"/>
        </w:rPr>
        <w:t>з 10 травня до 25 червня у робочі дні з 9 до 18 години</w:t>
      </w:r>
      <w:r>
        <w:rPr>
          <w:szCs w:val="28"/>
        </w:rPr>
        <w:t xml:space="preserve"> (для прискорення обробки інформації прохання надсилати електронні версії документів на адресу: </w:t>
      </w:r>
      <w:hyperlink r:id="rId3">
        <w:r>
          <w:rPr>
            <w:rStyle w:val="InternetLink"/>
            <w:szCs w:val="28"/>
          </w:rPr>
          <w:t>pr@nads.gov.ua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отримання детальної інформації необхідно звертатись до управління державної служби Головдержслужби України в Закарпатській області за адресою:м.Ужгород, площа Народна, 4, каб. 122. Контактний телефон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(0312 ( 61-43-13, 61 -35-09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GB"/>
          </w:rPr>
          <w:t>uzud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GB"/>
          </w:rPr>
          <w:t>u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gud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ua</w:t>
        </w:r>
      </w:hyperlink>
      <w:r>
        <w:rPr>
          <w:szCs w:val="28"/>
        </w:rPr>
        <w:t xml:space="preserve"> та Національне агентство України з питань державної служби Контактний телефон: (044) 256-00-27; електронна адреса: </w:t>
      </w:r>
      <w:hyperlink r:id="rId5">
        <w:r>
          <w:rPr>
            <w:rStyle w:val="InternetLink"/>
            <w:szCs w:val="28"/>
          </w:rPr>
          <w:t>admin_pr@nads.gov.ua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28.05.2012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 w:type="textWrapping" w:clear="all"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???????? ????? ? ????????"/>
    <w:basedOn w:val="Normal"/>
    <w:qFormat/>
    <w:pPr>
      <w:ind w:firstLine="90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nads.gov.ua" TargetMode="External"/><Relationship Id="rId3" Type="http://schemas.openxmlformats.org/officeDocument/2006/relationships/hyperlink" Target="mailto:pr@nads.gov.ua" TargetMode="External"/><Relationship Id="rId4" Type="http://schemas.openxmlformats.org/officeDocument/2006/relationships/hyperlink" Target="mailto:uzuds@uz.guds.gov.ua" TargetMode="External"/><Relationship Id="rId5" Type="http://schemas.openxmlformats.org/officeDocument/2006/relationships/hyperlink" Target="mailto:admin_pr@nads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1:00Z</dcterms:created>
  <dc:creator>nash</dc:creator>
  <dc:description/>
  <cp:keywords/>
  <dc:language>en-US</dc:language>
  <cp:lastModifiedBy>kadry</cp:lastModifiedBy>
  <cp:lastPrinted>2012-02-10T10:08:00Z</cp:lastPrinted>
  <dcterms:modified xsi:type="dcterms:W3CDTF">2012-06-01T09:32:00Z</dcterms:modified>
  <cp:revision>3</cp:revision>
  <dc:subject/>
  <dc:title> </dc:title>
</cp:coreProperties>
</file>