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наказом ТУ Служби судової охорони від 29.10.2020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4272832"/>
      <w:bookmarkStart w:id="1" w:name="_Hlk5427283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ня конкурсу на зайняття вакантної посади командира  четвертого взво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хорони першого підрозділу охорони  територіального управління Служби судової охорони у Закарпат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она обслуговування – м. Переч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 Основні повноваження командира четвертого взво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орони першого підрозділу охорони  територіального управління Служби судової охорони у Закарпатській обла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 w:bidi="uk-UA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рганізовує керівництво та контроль за виконанням підпорядкованими відділеннями охорони завдань з підтримання громадського порядку в суді, припинення проявів неповаги до суду, охорони приміщень судів, органів та установ системи правосуддя, забезпечення в судах безпеки учасників судового процесу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дійснює керівництво та контролює виконання підпорядкованими відділеннями охорони завдань з охорони приміщень судів, органів та установ системи правосуддя, забезпечення в суді безпеки учасників судового процесу, підтримання громадського порядку в суді, припинення проявів неповаги до суду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Контролює своєчасність заступання на службу (зміну нарядів) співробітників підпорядкованих відділень охорони на закріплених об’єктах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4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дійснює збір інформації про заступання на службу (зміну нарядів) та результати несення служби від командирів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Узагальнює інформацію про заступання на службу (зміну нарядів), результати несення служби підпорядкованими відділеннями охорони та доповідає командиру підрозділу охорони або відповідній уповноваженій на це особі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Уточнює та узагальнює інформацію про заплановане несення служби підпорядкованими відділеннями охорони на наступний день (добу), зокрема про кількість судових засідань, у тому числі резонансних, можливі ризики у зв’язку з їх проведенням, а також у разі потреби залучення додаткових сил, про що доповідає командиру підрозділу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9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Контролює службове навантаження співробітників взводу та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77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безпечує організацію взаємодії, зв’язку між підпорядкованими відділеннями охорони та їх всебічного забезпечення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81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Аналізує надану з відділень охорони інформацію та проводить оцінку обстановки щодо об’єктів, які охороняються, з метою своєчасного реагування на ризики чи будь-які ускладнення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84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У разі потреби залучення на об’єкт охорони додаткових сил і засобів з інших підпорядкованих відділень охорони доповідає про це командиру підрозділу охорони, проводить інструктаж особового складу та здійснює керівництво силами й засобами, залученими до виконання завдань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9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еде обліки стосовно організації та виконання службових завдань підпорядкованими відділеннями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8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рганізовує та контролює своєчасність надходження від підпорядкованих відділень охорони інформації стосовно служби, її узагальнення та своєчасне надання до підрозділу охорони, за встановленими форма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77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Надає інформацію до підрозділу охорони з питань служби, за встановленими форма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77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Щотижнево проводить підсумки з особовим складом підпорядкованих відділень охорони про результати виконання завдань, як за місцем розташування відповідних об’єктів, так і за місцем постійної дислокації взводу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77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рганізовує та контролює дотримання службової дисципліни співробітниками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77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Не менше ніж чотири рази на місяць перевіряє стан несення служби підпорядкованими відділеннями охорони на кожному об’єкті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81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Контролює виконання співробітниками підпорядкованих відділень охорони вимог законодавства та інших нормативно-правових акт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ru-RU"/>
              </w:rPr>
              <w:t>4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44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иносить на розгляд командира підрозділу охорони пропозиції для удосконалення структури і штатної чисельності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43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живає заходів для запобігання корупції й контролює їх реалізацію в підпорядкованих відділеннях охоро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uk-UA"/>
              </w:rPr>
            </w:r>
          </w:p>
        </w:tc>
      </w:tr>
      <w:tr>
        <w:trPr>
          <w:trHeight w:val="6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посадовий окла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440,00 гривень відповідно до постанови Кабінету Міністрів України від 03 квітня 2019 ро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289 «Про грошове забезпечення співробітників Служби судової охорони»;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3. Інформація про строковість чи безстроковість призначення на посад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 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пії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копія трудової книжки (за наявності)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) копія військового квитка або посвідчення особи військовослужбовця (для військовозобов’язаних або військовослужбовців); 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сертифікати нарколога та психолога.</w:t>
            </w:r>
          </w:p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кументи приймаються з 09.00 години 29 жовтня 2020 року до 18.00 години 07 листопада 2020 року за адресою: вул. Київська набережна, 18,                м. Ужгород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мандира взводу територіального управління Служби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 Місце, дата та час початку проведення конкурсу: </w:t>
            </w:r>
          </w:p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риторіального управління Служби судової охорони у Закарпатській області (м. Ужгород, вул. Київська набережна, 18), 10 листопада 2020 року о 09.00 годин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 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алеєв Вячеслав Назипович, 097-143-55-4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8"/>
                <w:u w:val="single"/>
                <w:lang w:val="en-US"/>
              </w:rPr>
              <w:t>kadry</w:t>
            </w:r>
            <w:r>
              <w:rPr>
                <w:rFonts w:cs="Times New Roman" w:ascii="Times New Roman" w:hAnsi="Times New Roman"/>
                <w:color w:val="4472C4"/>
                <w:sz w:val="28"/>
                <w:u w:val="single"/>
                <w:lang w:val="ru-RU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u w:val="single"/>
                </w:rPr>
                <w:t>zk@sso.court.gov.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ща освіта у галузі знань «Право» та/або «Воєнні науки, національна безпека, безпека державного кордону», «</w:t>
            </w:r>
            <w:r>
              <w:rPr>
                <w:rFonts w:eastAsia="Times New Roman" w:cs="Times New Roman" w:ascii="Times New Roman" w:hAnsi="Times New Roman"/>
                <w:color w:val="1D1D1B"/>
                <w:sz w:val="27"/>
                <w:szCs w:val="27"/>
                <w:shd w:fill="FFFFFF" w:val="clear"/>
                <w:lang w:eastAsia="uk-UA"/>
              </w:rPr>
              <w:t>Соціальні та поведінкові нау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 ступінь вищої освіти бакалавр або магі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ж роботи в правоохоронних органах, військових формуваннях, інших органах, де присвоюються військові або спеціальні звання, не менше 3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right="-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новлення цілей, пріоритетів та орієнти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ічне план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офункціона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ня ділових перегово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ягнення кінцевих результа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тність швидко приймати управлінські рішення та ефективно діяти в екстремальних ситуаці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уч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клив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ація роботи та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людськ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іння мотивувати підлеглих 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рганізація та саморозв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тична нейтра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8" w:right="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88" w:right="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54272832"/>
      <w:bookmarkStart w:id="3" w:name="_Hlk5427283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54263347"/>
      <w:bookmarkStart w:id="5" w:name="_Hlk54263347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ня конкурсу на зайняття вакантної посади заступника командира  четвертого взво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хорони першого підрозділу охорони  територіального управління Служби судової охорони у Закарпат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она обслуговування – м. Переч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 Основні повноваження заступника командира четвертого взво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орони першого підрозділу охорони  територіального управління Служби судової охорони у Закарпатській області: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ганізовує, здійснює керівництво та контролює виконання підпорядкованими відділеннями охорони завдань з охорони приміщень судів, органів та установ системи правосуддя, забезпечення в суді безпеки учасників судового процесу, підтримання громадського порядку в суді, припинення проявів неповаги до суду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34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ймає рішення щодо організації та виконання завдань, яке оформлює в Книзі служби взводу охорони, і доведення завдань підпорядкованим командирам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тролює своєчасність заступання на службу (зміну нарядів) співробітників підпорядкованих відділень охорони на закріплених об’єктах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34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дійснює керівництво та координацію діяльності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4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дійснює збір інформації про заступання на службу (зміну нарядів) та результати несення служби від командирів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загальнює інформацію про заступання на службу (зміну нарядів), результати несення служби підпорядкованими відділеннями охорони та доповідає командиру підрозділу охорони або відповідній уповноваженій на це особі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точнює та узагальнює інформацію про заплановане несення служби підпорядкованими відділеннями охорони на наступний день (добу), зокрема про кількість судових засідань, у тому числі резонансних, можливі ризики у зв’язку з їх проведенням, а також у разі потреби залучення додаткових сил, про що доповідає командиру підрозділу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34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тролює несення служби підпорядкованими відділеннями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9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тролює службове навантаження співробітників взводу та підпорядкованих відділень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8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разі порушень порядку несення служби співробітниками підпорядкованих відділень охорони вивчає причини та умови їх учинення, а також вживає заходів реагування з метою їх недопущенн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81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разі надходження від підпорядкованих відділень охорони інформації про виникнення надзвичайної (нештатної) ситуації на об’єкті охорони або біля об’єкта, що охороняється, доповідає командирові підрозділу охорони та в межах компетенції уживає заходів реагуванн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92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де обліки стосовно організації та виконання службових завдань підпорядкованими відділеннями охорон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88" w:leader="none"/>
              </w:tabs>
              <w:spacing w:lineRule="auto" w:line="240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ганізовує та контролює своєчасність надходження від підпорядкованих відділень охорони інформації стосовно служби, її узагальнення та своєчасне надання до підрозділу охорони, за встановленими формами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38" w:leader="none"/>
              </w:tabs>
              <w:spacing w:lineRule="auto" w:line="218" w:before="0" w:after="0"/>
              <w:ind w:left="0" w:firstLine="7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ганізовує своєчасне одержання, правильну експлуатацію та збереження спеціальних засобів, речового майна взводу охорони, підпорядкованих йому відділень охорони й перевіряє не менше ніж один раз на місяць їх наявність та стан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посадовий окла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440,00 гривень відповідно до постанови Кабінету Міністрів України від 03 квітня 2019 ро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289 «Про грошове забезпечення співробітників Служби судової охорони»;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3. Інформація про строковість чи безстроковість призначення на посад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 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пії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копія трудової книжки (за наявності)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) копія військового квитка або посвідчення особи військовослужбовця (для військовозобов’язаних або військовослужбовців); </w:t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сертифікати нарколога та психолога.</w:t>
            </w:r>
          </w:p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кументи приймаються з 09.00 години 29 жовтня 2020 року до 18.00 години 07 листопада 2020 року за адресою: вул. Київська набережна, 18,                м. Ужгород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тупника командира взводу територіального управління Служби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 Місце, дата та час початку проведення конкурсу: </w:t>
            </w:r>
          </w:p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риторіального управління Служби судової охорони у Закарпатській області (м. Ужгород, вул. Київська набережна, 18), 10 листопада 2020 року о 09.00 годин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 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алеєв Вячеслав Назипович, 097-143-55-4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72C4"/>
                <w:sz w:val="28"/>
                <w:u w:val="single"/>
                <w:lang w:val="en-US"/>
              </w:rPr>
              <w:t>kadry</w:t>
            </w:r>
            <w:r>
              <w:rPr>
                <w:rFonts w:cs="Times New Roman" w:ascii="Times New Roman" w:hAnsi="Times New Roman"/>
                <w:color w:val="4472C4"/>
                <w:sz w:val="28"/>
                <w:u w:val="single"/>
                <w:lang w:val="ru-RU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sz w:val="28"/>
                  <w:u w:val="single"/>
                </w:rPr>
                <w:t>zk@sso.court.gov.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ща освіта у галузі знань «Право» та/або «Воєнні науки, національна безпека, безпека державного кордону», «</w:t>
            </w:r>
            <w:r>
              <w:rPr>
                <w:rFonts w:eastAsia="Times New Roman" w:cs="Times New Roman" w:ascii="Times New Roman" w:hAnsi="Times New Roman"/>
                <w:color w:val="1D1D1B"/>
                <w:sz w:val="27"/>
                <w:szCs w:val="27"/>
                <w:shd w:fill="FFFFFF" w:val="clear"/>
                <w:lang w:eastAsia="uk-UA"/>
              </w:rPr>
              <w:t>Соціальні та поведінкові нау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 ступінь вищої освіти бакалавр або магі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ж роботи в правоохоронних органах, військових формуваннях, інших органах, де присвоюються військові або спеціальні звання, не менше 3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right="-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новлення цілей, пріоритетів та орієнти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ічне план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офункціона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ня ділових перегово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ягнення кінцевих результа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тність швидко приймати управлінські рішення та ефективно діяти в екстремальних ситуаці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уч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клив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ація роботи та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людськ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іння мотивувати підлеглих 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овість, рішучість і вимогливість під час прийняття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рганізація та саморозв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тична нейтра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8" w:right="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88" w:right="9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" w:right="96" w:hanging="1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  командира відділення четвертого взводу охорони першого підрозділу охорони територіального управління Служби судової охорони у Закарпатській області (зона обслуговування - м. Переч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і посадові обов’язки командира відділення четвертого взводу охорони першого підрозділу охорони територіального управління Служби судової охорони у Закарпатській області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Здійснює організацію, керівництво відділенням охорони та контроль за виконанням службових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0"/>
        <w:rPr/>
      </w:pPr>
      <w:r>
        <w:rPr/>
        <w:t>Організовує, здійснює керівництво та контролює безпосередньо на об’єкті охорони виконання співробітниками підпорядкованого відділення завдань з підтримання громадського порядку в суді, припинення проявів неповаги до суду, охорони приміщень судів, органів та установ системи правосуддя, забезпечення в суді безпеки учасників судового процес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ind w:left="0" w:firstLine="740"/>
        <w:rPr/>
      </w:pPr>
      <w:r>
        <w:rPr/>
        <w:t>Приймає рішення щодо організації та виконання службових завдань, яке оформлює в Книзі служби відділення охорони, і доводить завдання підпорядкованим співробітникам на доб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Контролює своєчасність прибуття співробітників підпорядкованого відділення охорони, перевіряє порядок носіння ними однострою, їх зовнішній вигляд та готовність до несення служби, а в разі потреби вживає заходів щодо усунення виявлених недолікі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Приймає рішення щодо кожного співробітника відділення охорони про видачу (невидачу) спеціальних засобів, засобів зв’язку, інших визначених засобів, про що робить запис у Книзі служби відділення охорон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ind w:left="0" w:firstLine="740"/>
        <w:rPr/>
      </w:pPr>
      <w:r>
        <w:rPr/>
        <w:t>Призначає старшого наряду на об’єкт, який охороняєтьс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ind w:left="0" w:firstLine="740"/>
        <w:rPr/>
      </w:pPr>
      <w:r>
        <w:rPr/>
        <w:t>Проводить інструктаж нарядів, що заступають на службу, на якому доводить обстановку та особливості несення служби на поточний день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3"/>
        <w:rPr/>
      </w:pPr>
      <w:r>
        <w:rPr/>
        <w:t>Здійснює огляд об’єкта охорони стосовно його цілісності, перевіряє місця несення служб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ind w:left="0" w:firstLine="743"/>
        <w:rPr/>
      </w:pPr>
      <w:r>
        <w:rPr/>
        <w:t>Виставляє наряди у складі поста пропуску та охорони, поста охорони, у разі потреби визначає маршрут патрулювання пішого патруля, а також у разі залучення додаткових сил визначає їх місця несення служб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6" w:leader="none"/>
        </w:tabs>
        <w:ind w:left="0" w:firstLine="740"/>
        <w:rPr/>
      </w:pPr>
      <w:r>
        <w:rPr/>
        <w:t>Узагальнює інформацію про заступання на службу (зміну нарядів) та результати несення служби підпорядкованого відділення охорони, про що невідкладно доповідає командиру взводу охорони або відповідній уповноваженій на це особі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Контролює отримання підпорядкованим особовим складом спеціальних засобів (зброї) та їх повернення до кімнат зберіганн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ротягом роботи суду, органу або установи системи правосуддя перебуває на його території, контролює стан несення служби підпорядкованими співробітниками, підтримує постійну взаємодію з керівництвом об’єкта охорони, а також із представниками взаємодіючих органів у межах компетенції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ідтримує взаємодію з керівництвом (представниками) об’єкта охорони для отримання інформації, яка може вплинути на стан несення служби, проведення резонансних судових засідань, з метою своєчасної оцінки ризиків та вжиття відповідних заходів реагування для належного виконання покладених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У разі залучення на об’єкт охорони додаткових сил і засобів підпорядкованого відділення охорони доповідає про це командиру взводу охорони, проводить інструктаж особового складу та здійснює керівництво залученими силами і засобами до виконання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5" w:leader="none"/>
        </w:tabs>
        <w:ind w:left="0" w:firstLine="740"/>
        <w:rPr/>
      </w:pPr>
      <w:r>
        <w:rPr/>
        <w:t>Веде графік службового навантаження співробітників, а також контролює заповнення Журналу несення служби, який заповнюється безпосередньо на об’єкті, що охороняється, старшим наряд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Веде погодинний графік несення служби підпорядкованих співробітників, який розробляється на кожну добу (день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16"/>
        <w:ind w:left="0" w:firstLine="740"/>
        <w:rPr/>
      </w:pPr>
      <w:r>
        <w:rPr/>
        <w:t>Щоденно підбиває підсумки після здавання зміни з підпорядкованими співробітниками, а також під час проведення інструктажу перед заступанням нової зміни на службу, за минулу доб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216"/>
        <w:ind w:left="0" w:firstLine="740"/>
        <w:rPr/>
      </w:pPr>
      <w:r>
        <w:rPr/>
        <w:t>Планує графіки відпусток особового складу відділення охорони та виходить із пропозиціями до командира взводу охорони;</w:t>
      </w:r>
    </w:p>
    <w:p>
      <w:pPr>
        <w:pStyle w:val="1"/>
        <w:shd w:fill="auto" w:val="clear"/>
        <w:spacing w:lineRule="auto" w:line="220"/>
        <w:ind w:firstLine="740"/>
        <w:rPr/>
      </w:pPr>
      <w:r>
        <w:rPr/>
        <w:t>1.19. Вживає заходів для запобігання корупції й контроль за їх реалізацією в підпорядкованих відділеннях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мови оплати праці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1) посадовий оклад – 3350 гривень, відповідно до постанови Кабінету Міністрів України від 03 квітня 2019 року № 289 «Про грошове забезпечення співробітників Служби судової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нкурсній комісії паспорт громадянина України. </w:t>
      </w:r>
    </w:p>
    <w:p>
      <w:pPr>
        <w:pStyle w:val="Normal"/>
        <w:spacing w:lineRule="auto" w:line="240" w:before="0" w:after="0"/>
        <w:ind w:firstLine="773"/>
        <w:rPr/>
      </w:pPr>
      <w:r>
        <w:rPr>
          <w:rFonts w:cs="Times New Roman" w:ascii="Times New Roman" w:hAnsi="Times New Roman"/>
          <w:sz w:val="28"/>
        </w:rPr>
        <w:t xml:space="preserve">Документи приймаються з 09.00 год. 29 жовтня 2020 року  до 18.00 год. 07 листопада 2020 року за адресою: м. Ужгород, вул. Київська набережна, 18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командира відділення четвертого взводу охорони першого підрозділу охорони </w:t>
      </w:r>
      <w:r>
        <w:rPr>
          <w:rFonts w:cs="Times New Roman" w:ascii="Times New Roman" w:hAnsi="Times New Roman"/>
          <w:sz w:val="28"/>
        </w:rPr>
        <w:t>територіального управління Служби судової охорони у Закарпат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851"/>
        <w:rPr/>
      </w:pPr>
      <w:r>
        <w:rPr/>
        <w:t>5. Місце, дата та час початку проведення конкур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Територіальне управління Служби судової охорони у Закарпатській області (м. Ужгород, вул. Київська набережна, 18) о 09.00 годині 10 листопада  2020 року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ізвище, ім’я та по батькові, номер телефону та адр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ектронної пошти особи, яка надає додаткову інформацію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дення конкурсу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еєв Вячеслав Назипович, 097-143-55-4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zk@sso.court.gov.ua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3929"/>
              <w:gridCol w:w="81"/>
              <w:gridCol w:w="81"/>
              <w:gridCol w:w="5235"/>
              <w:gridCol w:w="106"/>
            </w:tblGrid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валіфікаційні вимог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сутність офіцерських звань чи спеціальних звань середнього склад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віта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на загальна середня осві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освід роботи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оботи в правоохоронних  органах, військових формуваннях, інших органах, де присвоюються військові або спеціальні звання  не менше 2 рок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-39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лодіння державною мовою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ока мотивація; досягнення кінцевих результатів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міння працювати в колектив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рість та відкритість; орієнтація на досягнення ефективного результату діяльності, рівне ставлення та повага до колег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тність систематизувати, узагальнювати інформацію; гнучкість; проникливість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обистісні компетенції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упередженість та порядність; самостійність, організованість, відповідальність; наполегливість, рішучість, стриманість, здатність швидко приймати рішення в умовах обмеженого часу; стійкість до стресу, емоційних та фізичних навантажень; вміння аргументовано висловлювати свою думку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гнення до розвитку та самовдосконале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ійні знання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, знання законодавства, що регламентує діяльність судових та правоохоронних органів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54263347"/>
      <w:bookmarkStart w:id="7" w:name="_Hlk54263347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  командира відділення четвертого взводу охорони першого підрозділу охорони територіального управління Служби судової охорони у Закарпатській області (зона обслуговування - м. Великий Берез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і посадові обов’язки командира відділення четвертого взводу охорони першого підрозділу охорони територіального управління Служби судової охорони у Закарпатській області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Здійснює організацію, керівництво відділенням охорони та контроль за виконанням службових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0"/>
        <w:rPr/>
      </w:pPr>
      <w:r>
        <w:rPr/>
        <w:t>Організовує, здійснює керівництво та контролює безпосередньо на об’єкті охорони виконання співробітниками підпорядкованого відділення завдань з підтримання громадського порядку в суді, припинення проявів неповаги до суду, охорони приміщень судів, органів та установ системи правосуддя, забезпечення в суді безпеки учасників судового процес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ind w:left="0" w:firstLine="740"/>
        <w:rPr/>
      </w:pPr>
      <w:r>
        <w:rPr/>
        <w:t>Приймає рішення щодо організації та виконання службових завдань, яке оформлює в Книзі служби відділення охорони, і доводить завдання підпорядкованим співробітникам на доб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Контролює своєчасність прибуття співробітників підпорядкованого відділення охорони, перевіряє порядок носіння ними однострою, їх зовнішній вигляд та готовність до несення служби, а в разі потреби вживає заходів щодо усунення виявлених недолікі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Приймає рішення щодо кожного співробітника відділення охорони про видачу (невидачу) спеціальних засобів, засобів зв’язку, інших визначених засобів, про що робить запис у Книзі служби відділення охорон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ind w:left="0" w:firstLine="740"/>
        <w:rPr/>
      </w:pPr>
      <w:r>
        <w:rPr/>
        <w:t>Призначає старшого наряду на об’єкт, який охороняєтьс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ind w:left="0" w:firstLine="740"/>
        <w:rPr/>
      </w:pPr>
      <w:r>
        <w:rPr/>
        <w:t>Проводить інструктаж нарядів, що заступають на службу, на якому доводить обстановку та особливості несення служби на поточний день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3"/>
        <w:rPr/>
      </w:pPr>
      <w:r>
        <w:rPr/>
        <w:t>Здійснює огляд об’єкта охорони стосовно його цілісності, перевіряє місця несення служб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ind w:left="0" w:firstLine="743"/>
        <w:rPr/>
      </w:pPr>
      <w:r>
        <w:rPr/>
        <w:t>Виставляє наряди у складі поста пропуску та охорони, поста охорони, у разі потреби визначає маршрут патрулювання пішого патруля, а також у разі залучення додаткових сил визначає їх місця несення служб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6" w:leader="none"/>
        </w:tabs>
        <w:ind w:left="0" w:firstLine="740"/>
        <w:rPr/>
      </w:pPr>
      <w:r>
        <w:rPr/>
        <w:t>Узагальнює інформацію про заступання на службу (зміну нарядів) та результати несення служби підпорядкованого відділення охорони, про що невідкладно доповідає командиру взводу охорони або відповідній уповноваженій на це особі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Контролює отримання підпорядкованим особовим складом спеціальних засобів (зброї) та їх повернення до кімнат зберіганн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ротягом роботи суду, органу або установи системи правосуддя перебуває на його території, контролює стан несення служби підпорядкованими співробітниками, підтримує постійну взаємодію з керівництвом об’єкта охорони, а також із представниками взаємодіючих органів у межах компетенції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ідтримує взаємодію з керівництвом (представниками) об’єкта охорони для отримання інформації, яка може вплинути на стан несення служби, проведення резонансних судових засідань, з метою своєчасної оцінки ризиків та вжиття відповідних заходів реагування для належного виконання покладених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У разі залучення на об’єкт охорони додаткових сил і засобів підпорядкованого відділення охорони доповідає про це командиру взводу охорони, проводить інструктаж особового складу та здійснює керівництво залученими силами і засобами до виконання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5" w:leader="none"/>
        </w:tabs>
        <w:ind w:left="0" w:firstLine="740"/>
        <w:rPr/>
      </w:pPr>
      <w:r>
        <w:rPr/>
        <w:t>Веде графік службового навантаження співробітників, а також контролює заповнення Журналу несення служби, який заповнюється безпосередньо на об’єкті, що охороняється, старшим наряд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Веде погодинний графік несення служби підпорядкованих співробітників, який розробляється на кожну добу (день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16"/>
        <w:ind w:left="0" w:firstLine="740"/>
        <w:rPr/>
      </w:pPr>
      <w:r>
        <w:rPr/>
        <w:t>Щоденно підбиває підсумки після здавання зміни з підпорядкованими співробітниками, а також під час проведення інструктажу перед заступанням нової зміни на службу, за минулу доб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216"/>
        <w:ind w:left="0" w:firstLine="740"/>
        <w:rPr/>
      </w:pPr>
      <w:r>
        <w:rPr/>
        <w:t>Планує графіки відпусток особового складу відділення охорони та виходить із пропозиціями до командира взводу охорони;</w:t>
      </w:r>
    </w:p>
    <w:p>
      <w:pPr>
        <w:pStyle w:val="1"/>
        <w:shd w:fill="auto" w:val="clear"/>
        <w:spacing w:lineRule="auto" w:line="220"/>
        <w:ind w:firstLine="740"/>
        <w:rPr/>
      </w:pPr>
      <w:r>
        <w:rPr/>
        <w:t>1.19. Вживає заходів для запобігання корупції й контроль за їх реалізацією в підпорядкованих відділеннях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мови оплати праці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1) посадовий оклад – 3350 гривень, відповідно до постанови Кабінету Міністрів України від 03 квітня 2019 року № 289 «Про грошове забезпечення співробітників Служби судової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нкурсній комісії паспорт громадянина України. </w:t>
      </w:r>
    </w:p>
    <w:p>
      <w:pPr>
        <w:pStyle w:val="Normal"/>
        <w:spacing w:lineRule="auto" w:line="240" w:before="0" w:after="0"/>
        <w:ind w:firstLine="773"/>
        <w:rPr/>
      </w:pPr>
      <w:r>
        <w:rPr>
          <w:rFonts w:cs="Times New Roman" w:ascii="Times New Roman" w:hAnsi="Times New Roman"/>
          <w:sz w:val="28"/>
        </w:rPr>
        <w:t xml:space="preserve">Документи приймаються з 09.00 год. 29 жовтня 2020 року  до 18.00 год. 07 листопада 2020 року за адресою: м. Ужгород, вул. Київська набережна, 18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командира відділення четвертого взводу охорони першого підрозділу охорони </w:t>
      </w:r>
      <w:r>
        <w:rPr>
          <w:rFonts w:cs="Times New Roman" w:ascii="Times New Roman" w:hAnsi="Times New Roman"/>
          <w:sz w:val="28"/>
        </w:rPr>
        <w:t>територіального управління Служби судової охорони у Закарпат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851"/>
        <w:rPr/>
      </w:pPr>
      <w:r>
        <w:rPr/>
        <w:t>5. Місце, дата та час початку проведення конкур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Територіальне управління Служби судової охорони у Закарпатській області (м. Ужгород, вул. Київська набережна, 18) о 09.00 годині 10 листопада  2020 року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ізвище, ім’я та по батькові, номер телефону та адр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ектронної пошти особи, яка надає додаткову інформацію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дення конкурсу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еєв Вячеслав Назипович, 097-143-55-4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zk@sso.court.gov.ua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3929"/>
              <w:gridCol w:w="81"/>
              <w:gridCol w:w="81"/>
              <w:gridCol w:w="5235"/>
              <w:gridCol w:w="106"/>
            </w:tblGrid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валіфікаційні вимог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Відсутність офіцерських звань чи спеціальних звань середнього склад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віта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на загальна середня осві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освід роботи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оботи в правоохоронних  органах, військових формуваннях, інших органах, де присвоюються військові або спеціальні звання  не менше 2 рок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-39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лодіння державною мовою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ока мотивація; досягнення кінцевих результатів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міння працювати в колектив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рість та відкритість; орієнтація на досягнення ефективного результату діяльності, рівне ставлення та повага до колег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тність систематизувати, узагальнювати інформацію; гнучкість; проникливість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обистісні компетенції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упередженість та порядність; самостійність, організованість, відповідальність; наполегливість, рішучість, стриманість, здатність швидко приймати рішення в умовах обмеженого часу; стійкість до стресу, емоційних та фізичних навантажень; вміння аргументовано висловлювати свою думку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гнення до розвитку та самовдосконале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ійні знання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, знання законодавства, що регламентує діяльність судових та правоохоронних органів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  командира відділення другого взводу охорони першого підрозділу охорони територіального управління Служби судової охорони у Закарпатській області (зона обслуговування - м. Уж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і посадові обов’язки командира відділення другого взводу охорони першого підрозділу охорони територіального управління Служби судової охорони у Закарпатській області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Здійснює організацію, керівництво відділенням охорони та контроль за виконанням службових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0"/>
        <w:rPr/>
      </w:pPr>
      <w:r>
        <w:rPr/>
        <w:t>Організовує, здійснює керівництво та контролює безпосередньо на об’єкті охорони виконання співробітниками підпорядкованого відділення завдань з підтримання громадського порядку в суді, припинення проявів неповаги до суду, охорони приміщень судів, органів та установ системи правосуддя, забезпечення в суді безпеки учасників судового процес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ind w:left="0" w:firstLine="740"/>
        <w:rPr/>
      </w:pPr>
      <w:r>
        <w:rPr/>
        <w:t>Приймає рішення щодо організації та виконання службових завдань, яке оформлює в Книзі служби відділення охорони, і доводить завдання підпорядкованим співробітникам на доб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Контролює своєчасність прибуття співробітників підпорядкованого відділення охорони, перевіряє порядок носіння ними однострою, їх зовнішній вигляд та готовність до несення служби, а в разі потреби вживає заходів щодо усунення виявлених недолікі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8" w:leader="none"/>
        </w:tabs>
        <w:ind w:left="0" w:firstLine="740"/>
        <w:rPr/>
      </w:pPr>
      <w:r>
        <w:rPr/>
        <w:t>Приймає рішення щодо кожного співробітника відділення охорони про видачу (невидачу) спеціальних засобів, засобів зв’язку, інших визначених засобів, про що робить запис у Книзі служби відділення охорон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ind w:left="0" w:firstLine="740"/>
        <w:rPr/>
      </w:pPr>
      <w:r>
        <w:rPr/>
        <w:t>Призначає старшого наряду на об’єкт, який охороняєтьс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ind w:left="0" w:firstLine="740"/>
        <w:rPr/>
      </w:pPr>
      <w:r>
        <w:rPr/>
        <w:t>Проводить інструктаж нарядів, що заступають на службу, на якому доводить обстановку та особливості несення служби на поточний день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43"/>
        <w:rPr/>
      </w:pPr>
      <w:r>
        <w:rPr/>
        <w:t>Здійснює огляд об’єкта охорони стосовно його цілісності, перевіряє місця несення служб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ind w:left="0" w:firstLine="743"/>
        <w:rPr/>
      </w:pPr>
      <w:r>
        <w:rPr/>
        <w:t>Виставляє наряди у складі поста пропуску та охорони, поста охорони, у разі потреби визначає маршрут патрулювання пішого патруля, а також у разі залучення додаткових сил визначає їх місця несення служб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6" w:leader="none"/>
        </w:tabs>
        <w:ind w:left="0" w:firstLine="740"/>
        <w:rPr/>
      </w:pPr>
      <w:r>
        <w:rPr/>
        <w:t>Узагальнює інформацію про заступання на службу (зміну нарядів) та результати несення служби підпорядкованого відділення охорони, про що невідкладно доповідає командиру взводу охорони або відповідній уповноваженій на це особі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Контролює отримання підпорядкованим особовим складом спеціальних засобів (зброї) та їх повернення до кімнат зберіганн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ротягом роботи суду, органу або установи системи правосуддя перебуває на його території, контролює стан несення служби підпорядкованими співробітниками, підтримує постійну взаємодію з керівництвом об’єкта охорони, а також із представниками взаємодіючих органів у межах компетенції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ідтримує взаємодію з керівництвом (представниками) об’єкта охорони для отримання інформації, яка може вплинути на стан несення служби, проведення резонансних судових засідань, з метою своєчасної оцінки ризиків та вжиття відповідних заходів реагування для належного виконання покладених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У разі залучення на об’єкт охорони додаткових сил і засобів підпорядкованого відділення охорони доповідає про це командиру взводу охорони, проводить інструктаж особового складу та здійснює керівництво залученими силами і засобами до виконання завдань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5" w:leader="none"/>
        </w:tabs>
        <w:ind w:left="0" w:firstLine="740"/>
        <w:rPr/>
      </w:pPr>
      <w:r>
        <w:rPr/>
        <w:t>Веде графік службового навантаження співробітників, а також контролює заповнення Журналу несення служби, який заповнюється безпосередньо на об’єкті, що охороняється, старшим наряд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Веде погодинний графік несення служби підпорядкованих співробітників, який розробляється на кожну добу (день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16"/>
        <w:ind w:left="0" w:firstLine="740"/>
        <w:rPr/>
      </w:pPr>
      <w:r>
        <w:rPr/>
        <w:t>Щоденно підбиває підсумки після здавання зміни з підпорядкованими співробітниками, а також під час проведення інструктажу перед заступанням нової зміни на службу, за минулу доб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216"/>
        <w:ind w:left="0" w:firstLine="740"/>
        <w:rPr/>
      </w:pPr>
      <w:r>
        <w:rPr/>
        <w:t>Планує графіки відпусток особового складу відділення охорони та виходить із пропозиціями до командира взводу охорони;</w:t>
      </w:r>
    </w:p>
    <w:p>
      <w:pPr>
        <w:pStyle w:val="1"/>
        <w:shd w:fill="auto" w:val="clear"/>
        <w:spacing w:lineRule="auto" w:line="220"/>
        <w:ind w:firstLine="740"/>
        <w:rPr/>
      </w:pPr>
      <w:r>
        <w:rPr/>
        <w:t>1.19. Вживає заходів для запобігання корупції й контроль за їх реалізацією в підпорядкованих відділеннях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мови оплати праці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1) посадовий оклад – 3350 гривень, відповідно до постанови Кабінету Міністрів України від 03 квітня 2019 року № 289 «Про грошове забезпечення співробітників Служби судової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нкурсній комісії паспорт громадянина України. </w:t>
      </w:r>
    </w:p>
    <w:p>
      <w:pPr>
        <w:pStyle w:val="Normal"/>
        <w:spacing w:lineRule="auto" w:line="240" w:before="0" w:after="0"/>
        <w:ind w:firstLine="773"/>
        <w:rPr/>
      </w:pPr>
      <w:r>
        <w:rPr>
          <w:rFonts w:cs="Times New Roman" w:ascii="Times New Roman" w:hAnsi="Times New Roman"/>
          <w:sz w:val="28"/>
        </w:rPr>
        <w:t xml:space="preserve">Документи приймаються з 09.00 год. 29 жовтня 2020 року  до 18.00 год. 07 листопада 2020 року за адресою: м. Ужгород, вул. Київська набережна, 18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командира відділення другого взводу охорони першого підрозділу охорони </w:t>
      </w:r>
      <w:r>
        <w:rPr>
          <w:rFonts w:cs="Times New Roman" w:ascii="Times New Roman" w:hAnsi="Times New Roman"/>
          <w:sz w:val="28"/>
        </w:rPr>
        <w:t>територіального управління Служби судової охорони у Закарпат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851"/>
        <w:rPr/>
      </w:pPr>
      <w:r>
        <w:rPr/>
        <w:t>5. Місце, дата та час початку проведення конкур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Територіальне управління Служби судової охорони у Закарпатській області (м. Ужгород, вул. Київська набережна, 18) о 09.00 годині 10 листопада  2020 року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ізвище, ім’я та по батькові, номер телефону та адр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ектронної пошти особи, яка надає додаткову інформацію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дення конкурсу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еєв Вячеслав Назипович, 097-143-55-4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zk@sso.court.gov.ua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3929"/>
              <w:gridCol w:w="81"/>
              <w:gridCol w:w="81"/>
              <w:gridCol w:w="5235"/>
              <w:gridCol w:w="106"/>
            </w:tblGrid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валіфікаційні вимог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Відсутність офіцерських звань чи спеціальних звань середнього склад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віта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на загальна середня осві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освід роботи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оботи в правоохоронних  органах, військових формуваннях, інших органах, де присвоюються військові або спеціальні звання  не менше 2 рок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-39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лодіння державною мовою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ока мотивація; досягнення кінцевих результатів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міння працювати в колектив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рість та відкритість; орієнтація на досягнення ефективного результату діяльності, рівне ставлення та повага до колег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тність систематизувати, узагальнювати інформацію; гнучкість; проникливість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обистісні компетенції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упередженість та порядність; самостійність, організованість, відповідальність; наполегливість, рішучість, стриманість, здатність швидко приймати рішення в умовах обмеженого часу; стійкість до стресу, емоційних та фізичних навантажень; вміння аргументовано висловлювати свою думку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гнення до розвитку та самовдосконале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ійні знання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, знання законодавства, що регламентує діяльність судових та правоохоронних органів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  контролера І категорії (заступника командира відділення) другого взводу охорони першого підрозділу охорони територіального управління Служби судової охорони у Закарпатській області (зона обслуговування - м. Уж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і посадові обов’язки контролера І категорії (заступника командира відділення) другого взводу охорони першого підрозділу охорони територіального управління Служби судової охорони у Закарпатській області: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  <w:tab/>
        <w:t>1.1. Здійснює організацію, керівництво відділенням охорони та контроль за виконанням службових завдань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  <w:tab/>
        <w:t>1.2.Організовує, здійснює керівництво та контролює безпосередньо на об’єкті охорони виконання співробітниками підпорядкованого відділення завдань з підтримання громадського порядку в суді, припинення проявів неповаги до суду, охорони приміщень судів, органів та установ системи правосуддя, забезпечення в суді безпеки учасників судового процес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  <w:tab/>
        <w:t>1.3. Приймає рішення щодо організації та виконання службових завдань, яке оформлює в Книзі служби відділення охорони, і доводить завдання підпорядкованим співробітникам на доб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  <w:tab/>
        <w:t>1.4. Контролює своєчасність прибуття співробітників підпорядкованого відділення охорони, перевіряє порядок носіння ними однострою, їх зовнішній вигляд та готовність до несення служби, а в разі потреби вживає заходів щодо усунення виявлених недолік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  <w:tab/>
        <w:t>1.5. Приймає рішення щодо кожного співробітника відділення охорони про видачу (невидачу) спеціальних засобів, засобів зв’язку, інших визначених засобів, про що робить запис у Книзі служби відділення охорон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ind w:left="1080" w:hanging="371"/>
        <w:rPr/>
      </w:pPr>
      <w:r>
        <w:rPr/>
        <w:t>Призначає старшого наряду на об’єкт, який охороняється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ind w:left="0" w:firstLine="709"/>
        <w:rPr/>
      </w:pPr>
      <w:r>
        <w:rPr/>
        <w:t>Проводить інструктаж нарядів, що заступають на службу, на якому доводить обстановку та особливості несення служби на поточний день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160"/>
        <w:ind w:left="0" w:firstLine="709"/>
        <w:rPr/>
      </w:pPr>
      <w:r>
        <w:rPr/>
        <w:t>Здійснює огляд об’єкта охорони стосовно його цілісності, перевіряє місця несення служб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</w:tabs>
        <w:spacing w:before="0" w:after="160"/>
        <w:ind w:left="0" w:firstLine="709"/>
        <w:rPr/>
      </w:pPr>
      <w:r>
        <w:rPr/>
        <w:t>Виставляє наряди у складі поста пропуску та охорони, поста охорони, у разі потреби визначає маршрут патрулювання пішого патруля, а також у разі залучення додаткових сил визначає їх місця несення служб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2" w:leader="none"/>
        </w:tabs>
        <w:ind w:left="0" w:firstLine="740"/>
        <w:rPr/>
      </w:pPr>
      <w:r>
        <w:rPr/>
        <w:t>Після зміни нарядів (у разі добового несення служби) або після заступання на службу нарядів заступник командира відділення охорони доповідає про це та про результати несення служби командиру взводу охорон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6" w:leader="none"/>
        </w:tabs>
        <w:ind w:left="0" w:firstLine="740"/>
        <w:rPr/>
      </w:pPr>
      <w:r>
        <w:rPr/>
        <w:t>Узагальнює інформацію про заступання на службу (зміну нарядів) та результати несення служби підпорядкованого відділення охорони, про що невідкладно доповідає командиру взводу охорони або відповідній уповноваженій на це особі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Контролює отримання підпорядкованим особовим складом спеціальних засобів (зброї) та їх повернення до кімнат зберігання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ind w:left="0" w:firstLine="740"/>
        <w:rPr/>
      </w:pPr>
      <w:r>
        <w:rPr/>
        <w:t>Протягом роботи суду, органу або установи системи правосуддя перебуває на його території, контролює стан несення служби підпорядкованими співробітниками, підтримує постійну взаємодію з керівництвом об’єкта охорони, а також із представниками взаємодіючих органів у межах компетенції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40"/>
        <w:rPr/>
      </w:pPr>
      <w:r>
        <w:rPr/>
        <w:t>У разі потреби залучення на об’єкт охорони додаткових сил з інших відділень охорони взводу охорони готує обґрунтоване звернення командиру взводу охорон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2" w:leader="none"/>
        </w:tabs>
        <w:ind w:left="0" w:firstLine="740"/>
        <w:rPr/>
      </w:pPr>
      <w:r>
        <w:rPr/>
        <w:t>Щоденно уточнює інформацію про заплановане несення служби на наступний день (добу), кількість судових засідань, зокрема резонансних, можливі ризики у зв’язку з їх проведенням, а також необхідність залучення додаткових сил, про що доповідає командиру взводу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40"/>
        <w:rPr/>
      </w:pPr>
      <w:r>
        <w:rPr/>
        <w:t>Веде графік службового навантаження співробітників, а також контролює заповнення Журналу несення служби, який заповнюється безпосередньо на об’єкті, що охороняється, старшим наряду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16" w:leader="none"/>
        </w:tabs>
        <w:ind w:left="0" w:firstLine="740"/>
        <w:rPr/>
      </w:pPr>
      <w:r>
        <w:rPr/>
        <w:t>Забезпечує дотримання службової дисципліни у відділенні охорони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16"/>
        <w:ind w:left="0" w:firstLine="740"/>
        <w:rPr/>
      </w:pPr>
      <w:r>
        <w:rPr/>
        <w:t>Планує графіки відпусток особового складу відділення охорони та виходить із пропозиціями до командира взводу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мови оплати праці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1) посадовий оклад – 3260 гривень, відповідно до постанови Кабінету Міністрів України від 03 квітня 2019 року № 289 «Про грошове забезпечення співробітників Служби судової охорон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нкурсній комісії паспорт громадянина України. </w:t>
      </w:r>
    </w:p>
    <w:p>
      <w:pPr>
        <w:pStyle w:val="Normal"/>
        <w:spacing w:lineRule="auto" w:line="240" w:before="0" w:after="0"/>
        <w:ind w:firstLine="773"/>
        <w:rPr/>
      </w:pPr>
      <w:r>
        <w:rPr>
          <w:rFonts w:cs="Times New Roman" w:ascii="Times New Roman" w:hAnsi="Times New Roman"/>
          <w:sz w:val="28"/>
        </w:rPr>
        <w:t xml:space="preserve">Документи приймаються з 09.00 год. 29 жовтня 2020 року  до 18.00 год. 07 листопада 2020 року за адресою: м. Ужгород, вул. Київська набережна, 18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контролера І категорії (заступника командира відділення) другого взводу охорони першого підрозділу охорони </w:t>
      </w:r>
      <w:r>
        <w:rPr>
          <w:rFonts w:cs="Times New Roman" w:ascii="Times New Roman" w:hAnsi="Times New Roman"/>
          <w:sz w:val="28"/>
        </w:rPr>
        <w:t>територіального управління Служби судової охорони у Закарпат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851"/>
        <w:rPr/>
      </w:pPr>
      <w:r>
        <w:rPr/>
        <w:t>5. Місце, дата та час початку проведення конкур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Територіальне управління Служби судової охорони у Закарпатській області (м. Ужгород, вул. Київська набережна, 18) о 09.00 годині 10 листопада  2020 року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ізвище, ім’я та по батькові, номер телефону та адр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ектронної пошти особи, яка надає додаткову інформацію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дення конкурсу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еєв Вячеслав Назипович, 097-143-55-4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zk@sso.court.gov.ua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4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3929"/>
              <w:gridCol w:w="81"/>
              <w:gridCol w:w="81"/>
              <w:gridCol w:w="5235"/>
              <w:gridCol w:w="106"/>
            </w:tblGrid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валіфікаційні вимог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Відсутність офіцерських звань чи спеціальних звань середнього склад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віта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на загальна середня осві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освід роботи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оботи в правоохоронних  органах, військових формуваннях, інших органах, де присвоюються військові або спеціальні звання  не менше 2 рок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-39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лодіння державною мовою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ока мотивація; досягнення кінцевих результатів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міння працювати в колектив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рість та відкритість; орієнтація на досягнення ефективного результату діяльності, рівне ставлення та повага до колег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тність систематизувати, узагальнювати інформацію; гнучкість; проникливість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обистісні компетенції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упередженість та порядність; самостійність, організованість, відповідальність; наполегливість, рішучість, стриманість, здатність швидко приймати рішення в умовах обмеженого часу; стійкість до стресу, емоційних та фізичних навантажень; вміння аргументовано висловлювати свою думку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гнення до розвитку та самовдосконале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ійні знання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, знання законодавства, що регламентує діяльність судових та правоохоронних органів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  контролера ІІ категорії (водія) автомобільного відділення господарського взводу територіального управління Служби судової охорони у Закарпат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і посадові обов’язки контролера ІІ категорії (водія) автомобільного відділення господарського взводу територіального управління Служби судової охорони у Закарпатській області: </w:t>
      </w:r>
    </w:p>
    <w:p>
      <w:pPr>
        <w:pStyle w:val="Normal"/>
        <w:shd w:fill="FFFFFF" w:val="clear"/>
        <w:spacing w:lineRule="auto" w:line="240" w:before="0" w:after="0"/>
        <w:ind w:firstLine="4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забезпечує професійне водіння закріпленого службового транспортного засобу, безпеку пасажирів під час водіння;</w:t>
      </w:r>
    </w:p>
    <w:p>
      <w:pPr>
        <w:pStyle w:val="Normal"/>
        <w:shd w:fill="FFFFFF" w:val="clear"/>
        <w:spacing w:lineRule="auto" w:line="240" w:before="0" w:after="0"/>
        <w:ind w:firstLine="4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еде облік роботи транспортного засобу, витрат палива та маршруту руху;</w:t>
      </w:r>
    </w:p>
    <w:p>
      <w:pPr>
        <w:pStyle w:val="Normal"/>
        <w:shd w:fill="FFFFFF" w:val="clear"/>
        <w:spacing w:lineRule="auto" w:line="240" w:before="0" w:after="0"/>
        <w:ind w:firstLine="4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ідтримує закріплений транспортний засіб у технічно справному стані,</w:t>
      </w:r>
      <w:r>
        <w:rPr>
          <w:rFonts w:cs="Times New Roman" w:ascii="Times New Roman" w:hAnsi="Times New Roman"/>
          <w:sz w:val="28"/>
          <w:szCs w:val="28"/>
        </w:rPr>
        <w:t xml:space="preserve"> виконує необхідні роботи по забезпеченню його безпечної експлуатації (відповідно до інструкції з експлуатації);</w:t>
      </w:r>
    </w:p>
    <w:p>
      <w:pPr>
        <w:pStyle w:val="Normal"/>
        <w:shd w:fill="FFFFFF" w:val="clear"/>
        <w:spacing w:lineRule="auto" w:line="240" w:before="0" w:after="0"/>
        <w:ind w:firstLine="4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здійснює заходи із збереження закріпленого транспортного засобу, уникнення його пошкоджень;</w:t>
      </w:r>
    </w:p>
    <w:p>
      <w:pPr>
        <w:pStyle w:val="Normal"/>
        <w:shd w:fill="FFFFFF" w:val="clear"/>
        <w:spacing w:lineRule="auto" w:line="240" w:before="0" w:after="0"/>
        <w:ind w:firstLine="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д</w:t>
      </w:r>
      <w:r>
        <w:rPr>
          <w:rFonts w:cs="Times New Roman" w:ascii="Times New Roman" w:hAnsi="Times New Roman"/>
          <w:sz w:val="28"/>
          <w:szCs w:val="28"/>
        </w:rPr>
        <w:t>отримується правил внутрішнього трудового розпорядку, щоденно проходить передрейсовий медичний огляд;</w:t>
      </w:r>
    </w:p>
    <w:p>
      <w:pPr>
        <w:pStyle w:val="Normal"/>
        <w:shd w:fill="FFFFFF" w:val="clear"/>
        <w:spacing w:lineRule="auto" w:line="240" w:before="0" w:after="0"/>
        <w:ind w:firstLine="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 разі службової необхідності залучається до несення служби з охорони, забезпечення недоторканності та цілісності приміщень судів, органів і установ системи правосудд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мови оплати праці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адовий оклад – 3170 гривень, відповідно до постанови Кабінету Міністрів України від 03 квітня 2019 року № 289 «Про грошове забезпечення співробітників Служби судової охорони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нкурсній комісії паспорт громадянина України. </w:t>
      </w:r>
    </w:p>
    <w:p>
      <w:pPr>
        <w:pStyle w:val="Normal"/>
        <w:spacing w:lineRule="auto" w:line="240" w:before="0" w:after="0"/>
        <w:ind w:firstLine="773"/>
        <w:rPr/>
      </w:pPr>
      <w:r>
        <w:rPr>
          <w:rFonts w:cs="Times New Roman" w:ascii="Times New Roman" w:hAnsi="Times New Roman"/>
          <w:sz w:val="28"/>
        </w:rPr>
        <w:t xml:space="preserve">Документи приймаються з 09.00 год. 29 жовтня 2020 року  до 18.00 год. 07 листопада 2020 року за адресою: м. Ужгород, вул. Київська набережна, 18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онтролера ІІ категорії (водія) автомобільного відділення господарського взв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ериторіального управління Служби судової охорони у Закарпат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5. Місце, дата та час початку проведення конкур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Територіальне управління Служби судової охорони у Закарпатській області (м. Ужгород, вул. Київська набережна, 18) о 09.00 годині 10 листопада 2020 року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різвище, ім’я та по батькові, номер телефону та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ктронної пошти особи, яка надає додаткову інформацію з 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ня конкурсу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еєв Вячеслав Назипович, 097-143-55-4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zk@sso.court.gov.ua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3929"/>
              <w:gridCol w:w="81"/>
              <w:gridCol w:w="81"/>
              <w:gridCol w:w="5235"/>
              <w:gridCol w:w="106"/>
            </w:tblGrid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валіфікаційні вимог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Відсутність офіцерських звань чи спеціальних звань середнього складу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віта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на середня освіта, наявність посвідчення на право керування транспортними засобами категорії "В"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освід роботи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вимог до стажу роботи, водійський стаж не менше 2 років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лодіння державною мовою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3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моги до компетентності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явність лідерських якостей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ока мотивація; досягнення кінцевих результатів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міння працювати в колектив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ирість та відкритість; орієнтація на досягнення ефективного результату діяльності, рівне ставлення та повага до колег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Аналітичні здібності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тність систематизувати, узагальнювати інформацію; гнучкість; проникливість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собистісні компетенції</w:t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упередженість та порядність; самостійність, організованість, відповідальність; наполегливість, рішучість, стриманість, здатність швидко приймати рішення в умовах обмеженого часу; стійкість до стресу, емоційних та фізичних навантажень; вміння аргументовано висловлювати свою думку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гнення до розвитку та самовдосконале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9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ійні знання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нання законодавства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ормальний текст Знак Знак Знак"/>
    <w:qFormat/>
    <w:rPr>
      <w:rFonts w:ascii="Antiqua;Century Gothic" w:hAnsi="Antiqua;Century Gothic" w:cs="Antiqua;Century Gothic"/>
      <w:sz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5000" w:firstLine="7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18">
    <w:name w:val="Нормальний текст Знак Знак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01" w:before="0" w:after="0"/>
      <w:jc w:val="center"/>
    </w:pPr>
    <w:rPr>
      <w:rFonts w:ascii="Arial" w:hAnsi="Arial" w:eastAsia="Arial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@sso.court.gov.ua" TargetMode="External"/><Relationship Id="rId3" Type="http://schemas.openxmlformats.org/officeDocument/2006/relationships/hyperlink" Target="mailto:zk@sso.court.gov.ua" TargetMode="External"/><Relationship Id="rId4" Type="http://schemas.openxmlformats.org/officeDocument/2006/relationships/hyperlink" Target="mailto:zk@sso.court.gov.ua" TargetMode="External"/><Relationship Id="rId5" Type="http://schemas.openxmlformats.org/officeDocument/2006/relationships/hyperlink" Target="mailto:zk@sso.court.gov.ua" TargetMode="External"/><Relationship Id="rId6" Type="http://schemas.openxmlformats.org/officeDocument/2006/relationships/hyperlink" Target="mailto:zk@sso.court.gov.ua" TargetMode="External"/><Relationship Id="rId7" Type="http://schemas.openxmlformats.org/officeDocument/2006/relationships/hyperlink" Target="mailto:zk@sso.court.gov.ua" TargetMode="External"/><Relationship Id="rId8" Type="http://schemas.openxmlformats.org/officeDocument/2006/relationships/hyperlink" Target="mailto:zk@sso.court.g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5:00Z</dcterms:created>
  <dc:creator>User</dc:creator>
  <dc:description/>
  <cp:keywords/>
  <dc:language>en-US</dc:language>
  <cp:lastModifiedBy>User</cp:lastModifiedBy>
  <cp:lastPrinted>2020-06-17T10:29:00Z</cp:lastPrinted>
  <dcterms:modified xsi:type="dcterms:W3CDTF">2020-10-29T09:44:00Z</dcterms:modified>
  <cp:revision>13</cp:revision>
  <dc:subject/>
  <dc:title/>
</cp:coreProperties>
</file>